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Газырского сельского поселения Выселковского района в сфере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-к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-гоустройства Газырс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-ния, создание гармоничной архитектурно-ланд-шафтной среды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-рии поселения в границах населенных пун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освещенности улиц в темное время суток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-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-ного отношения жителей поселения к здоровому образу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-яти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санитарной экологической обста-новки в поселении и на свободных территориях, ликвидация стихий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и уличного освещ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гоустройству кладбищ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-ми пар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-щем санитарно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-ких 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свещенности улиц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территории поселения лампами наруж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дением, контейнерами для мус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 спортивными тренажерами для занятий спортом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-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-дов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уличного освещения на террито-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озеленения территории поселе-ния, борьба с амброзией и белой американской бабоч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держание мест захоронения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ероприятия по развитию благоустройства территории поселения-победителя краевого кон-курса на звание «Лучший орган ТО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6687,1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89,6 тыс. рублей: 2058,5 тыс. рублей – местный бюджет, 531,1 тыс. рублей – краевой бюдж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150,0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60,0 тыс. рублей – местный бюдж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держание парков в надлежаще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необходимого санитарного состо-яния улиц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зеленение территории поселени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енности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кладбищ на необходимом уровн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-вому образу жизн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ктически 100-% освещенности улиц посе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ности улиц в темное время суток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851"/>
        <w:gridCol w:w="720"/>
        <w:gridCol w:w="56"/>
        <w:gridCol w:w="664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ченности территории поселения объектами общего пользования, благоустроен-ными пар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ия уничтожения биологических отходов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уличного освещения на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свещенности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ченности лампами наружного освещения на ул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ции на территории поселения амброзии и другой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ции на территории поселения белой американской баб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сельских кладбищ ограждением, контейнерами для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ченности местами для игр детей и для отдыха взросл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жителей поселения спортивными тренажерами для занятий спортом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воренности жителей поселения благоустройством мест массового отдыха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6999,6 тыс. рублей, </w:t>
      </w:r>
      <w:r>
        <w:rPr>
          <w:sz w:val="28"/>
          <w:szCs w:val="28"/>
        </w:rPr>
        <w:t>из них за счет средств местного бюджета – 6468,5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589,6 тыс. рублей: 2085,5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150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260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b/>
        </w:rPr>
        <w:t>Содержание и развитие Газырского сельского поселения Выселковского района в сфере благоустройства»</w:t>
      </w:r>
    </w:p>
    <w:tbl>
      <w:tblPr>
        <w:tblW w:w="5000" w:type="pct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"/>
        <w:gridCol w:w="4179"/>
        <w:gridCol w:w="1092"/>
        <w:gridCol w:w="1024"/>
        <w:gridCol w:w="1117"/>
        <w:gridCol w:w="1024"/>
        <w:gridCol w:w="1119"/>
        <w:gridCol w:w="1024"/>
        <w:gridCol w:w="1126"/>
        <w:gridCol w:w="3199"/>
      </w:tblGrid>
      <w:tr>
        <w:trPr>
          <w:tblHeader w:val="true"/>
          <w:trHeight w:val="1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1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массового отдыха жителей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1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фортные условия для работы, отдыха и прожива-ния населения</w:t>
            </w: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бора и вывоза мусора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лаго-устройства поселения, улучшение санитарного содержания территории поселения, экологической безопасности населенных пунктов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мусора, ликвидация несанкционированных свал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рганизация уличного освещения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7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72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вышение уровня благо-устройства поселения </w:t>
            </w:r>
          </w:p>
        </w:tc>
      </w:tr>
      <w:tr>
        <w:trPr>
          <w:trHeight w:val="1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лата электроэнер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ламп наружного осве-щ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тилизация ламп наружного освеще-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хобслуживание уличного освеще-ния, ремонтные работы, замена лам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зеленения террито-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41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вышение уровня благо-устройства поселения, улуч-шение санитарного содержа-ния территории поселения 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на тер-ритории поселения, выпилка и вы-рубка сухих порослей на территории поселения, приобретение расходных матери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звести для побелки деревье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 деревьев и цве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амброзии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елой американской бабочки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 на территор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уровня благо-устройства поселения, улуч-шение санитарного содержа-ния территории поселения</w:t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Мероприятия по развитию благо-устройства территории поселения-победителя краевого конкурса на звание «Лучший орган ТОС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фортные условия для работы, отдыха и прожива-ния населения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етских игровых комплек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установка детских спортивных комплексов, карусели, уличных тренажер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обретение и установка лавочек и урн в местах отдыха жителей поселе-ния и около детских площад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монтные работы по восстановлению фонтана, косметический ремонт фон-тана и прилежащей к нему площад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User</dc:creator>
  <dc:description/>
  <cp:keywords/>
  <dc:language>en-US</dc:language>
  <cp:lastModifiedBy>user</cp:lastModifiedBy>
  <cp:lastPrinted>2018-08-30T14:29:00Z</cp:lastPrinted>
  <dcterms:modified xsi:type="dcterms:W3CDTF">2019-06-19T06:05:00Z</dcterms:modified>
  <cp:revision>5</cp:revision>
  <dc:subject/>
  <dc:title>АДМИНИСТРАЦИЯ ЕЛИЗАВЕТИНСКОГО СЕЛЬСКОГО ПОСЕЛЕНИЯ</dc:title>
</cp:coreProperties>
</file>